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val="en-US" w:eastAsia="zh-CN"/>
        </w:rPr>
        <w:t>中国产学研合作促进会科技创新奖推荐</w:t>
      </w:r>
      <w:r>
        <w:rPr>
          <w:b/>
          <w:sz w:val="36"/>
          <w:szCs w:val="36"/>
        </w:rPr>
        <w:t>公示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3"/>
        <w:gridCol w:w="361"/>
        <w:gridCol w:w="815"/>
        <w:gridCol w:w="1187"/>
        <w:gridCol w:w="1262"/>
        <w:gridCol w:w="1041"/>
        <w:gridCol w:w="1153"/>
        <w:gridCol w:w="1136"/>
        <w:gridCol w:w="1043"/>
      </w:tblGrid>
      <w:tr>
        <w:trPr>
          <w:trHeight w:val="5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稀土掺杂功能石英玻璃材料制备集成技术研究</w:t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新成果奖</w:t>
            </w:r>
          </w:p>
        </w:tc>
      </w:tr>
      <w:tr>
        <w:trPr>
          <w:trHeight w:val="5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完成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陆春华、唐明亮、段玉伟、谢大春、郑海、程尚栩、胡增涵</w:t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完成单位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工业大学东海先进硅基材料研究院、南京工业大学、江苏省圣达石英制品有限公司、江苏鑫亿鼎石英科技股份有限公司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硅材料深加工产品质量监督检验中心东海研究院</w:t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简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稀土掺杂石英玻璃材料在光通信、激光、特种光源、太阳能等领域具有广阔的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多年系统研究和技术创新突破，项目建立了自主可控的半导体级超高纯石英砂提纯、掺杂石英玻璃连熔技术及装备体系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关键原材料国产化替代提供重要支撑，具体创新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突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了半导体级超高纯石英砂关键制备技术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国内率先创新应用石英矿料动态连续焙烧冷爆技术，实现了微纳尺寸杂质包裹体充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破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为后续高效去除微量杂质奠定了重要基础；发明超声波化学浸洗联用净化技术，通过杂质与混合化学药剂的高效反应脱除，加强了微裂纹处杂质剥离，提高了石英砂纯度；最重要是发明了高温化学反应蒸发除杂技术，进一步去除了石英砂中碱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土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金属和化学残留物，使石英砂纯度达到半导体用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高品质稀土掺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石英玻璃管连熔关键技术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了高温液态掺杂法，通过独创的高温烘烤工艺，结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 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循环和连续供气工艺改进，使稀土离子在高温状态下渗透进高纯石英砂的晶格间，实现稀土离子均匀掺杂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发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6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mm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直径连熔装备，实现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英砂的有序加热熔融与杂质排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研究石英砂加料速率、熔炼温度、温度场分布、牵引速率、保护气体流量等对石英玻璃缺陷及精度影响机制，形成低缺陷、高精度的石英玻璃连熔控制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知识产权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类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具体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地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利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专利有效状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种硅石原料制备超高纯石英砂的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ZL201310638272.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5-07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22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工业大学东海先进硅基材料研究院，南京工业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春华、唐明亮、刘宝、陶亚秋、杨学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种调控高纯石英砂原料晶型的工艺及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ZL201410772798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7-11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6846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工业大学东海先进硅基材料研究院，南京工业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春华、唐明亮、刘宝、郑海、胡增涵、杨学根、李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特种石英制品原料的专用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ZL201510958865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7-07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443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鑫亿鼎石英科技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大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特种石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料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L201510958839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9-12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743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鑫亿鼎石英科技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大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种生产高纯石英砂用高效环保生产系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ZL201510958845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19-03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2744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鑫亿鼎石英科技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大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种微米级低羟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OH</w:t>
            </w:r>
            <w:r>
              <w:rPr>
                <w:rFonts w:eastAsia="宋体" w:cs="Times New Roman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晶粉的生产工艺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L201210078397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4-11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29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苏圣达石英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玉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种低羟基黑色石英管及其制备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L201210343338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4-11-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125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苏圣达石英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玉伟、段其九、朱俊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种光敏石英管的制备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L201510404827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5-07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666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苏圣达石英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玉伟、段其九、韩凯、蔡征海、曹爱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一种光敏石英管制备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ZL201510404786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18-03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469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江苏圣达石英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段玉伟、段其九、韩凯、蔡征海、曹爱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专利授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发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一种光敏石英管的处理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中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ZL201610189555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18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172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江苏圣达石英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段玉伟、段其九、韩凯、蔡征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专利授权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4:00Z</dcterms:created>
  <dc:creator>微软用户</dc:creator>
  <dc:description/>
  <dc:language>en-US</dc:language>
  <cp:lastModifiedBy>Administrator</cp:lastModifiedBy>
  <cp:lastPrinted>2021-06-22T10:25:00Z</cp:lastPrinted>
  <dcterms:modified xsi:type="dcterms:W3CDTF">2024-10-28T08:46:50Z</dcterms:modified>
  <cp:revision>6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9849F5424BAE8BD51E0E9DE4BFE4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